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, 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/ka stavebního úř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h a číslo dokladu prokazujícího totožnost a státní občanstv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>Číslo dokladu o povolení k trvalému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ký konta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podpisu uchazeč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 uchazeč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pouze u</w:t>
      </w:r>
      <w:r>
        <w:rPr>
          <w:rFonts w:cs="Arial" w:ascii="Arial" w:hAnsi="Arial"/>
          <w:bCs/>
        </w:rPr>
        <w:t>chazeč cizinec, který není občanem členského státu EU nebo občanem státu, který je smluvním státem EHP - uvádí číslo dokladu o povolení k trvalému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8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5-03-05T12:18:00Z</dcterms:modified>
  <cp:revision>2</cp:revision>
  <dc:subject/>
  <dc:title>Statutární město Zlín</dc:title>
</cp:coreProperties>
</file>