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8540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ěsto Zruč nad Sázavou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Zámek 1, 285 22 Zruč nad Sázav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Zruč nad Sázav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Zruč nad Sázav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mek 1, 285 22 Zruč nad Sázavo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hláška do výběrového řízení na obsazení pracovní pozice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erent/ka stavebního úřad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nařízení Evropského parlamentu a Rady EU č. 2016/679, o ochraně fyzických osob s v souvislosti se zpracováním osobních a o volném pohybu těchto údajů a o zrušení směrnice 95/46 ES, </w:t>
      </w:r>
      <w:r>
        <w:rPr>
          <w:rFonts w:cs="Arial" w:ascii="Arial" w:hAnsi="Arial"/>
          <w:b/>
          <w:sz w:val="22"/>
          <w:szCs w:val="22"/>
        </w:rPr>
        <w:t>souhlasím</w:t>
      </w:r>
      <w:r>
        <w:rPr>
          <w:rFonts w:cs="Arial" w:ascii="Arial" w:hAnsi="Arial"/>
          <w:sz w:val="22"/>
          <w:szCs w:val="22"/>
        </w:rPr>
        <w:t xml:space="preserve"> se shromažďováním, zpracováváním a uchováváním mých osobních údajů Městem Zruč nad Sázavou a s jejich dočasným předáním subjektům určeným k realizaci veřejné výzvy v rozsahu nezbytném pro průběh veřejné výzvy na výše uvedenou pracovní pozici a k případnému vzniku pracovního poměr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AZEČ: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méno, příjmení, titul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um a místo narození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átní příslušno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ísto trvalého pobyt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taktní adre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h a číslo dokladu prokazujícího totožnost a státní občanství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otnoteCharacters"/>
                <w:rStyle w:val="FootnoteAnchor"/>
                <w:rFonts w:cs="Arial" w:ascii="Arial" w:hAnsi="Arial"/>
                <w:bCs/>
              </w:rPr>
              <w:footnoteReference w:id="2"/>
            </w:r>
            <w:r>
              <w:rPr>
                <w:rFonts w:cs="Arial" w:ascii="Arial" w:hAnsi="Arial"/>
                <w:bCs/>
              </w:rPr>
              <w:t>Číslo dokladu o povolení k trvalému pobyt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ický kontak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podpisu uchazeč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ru současně na vědomí, že po skončení řízení mně budou listiny obsahující osobní údaje vydány pouze na písemnou žádost, a že s nevyžádanými osobními údaji bude Městem Zruč nad Sázavou naloženo v souladu s výše uvedeným nařízení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Podpis uchazeče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Vyplňuje pouze u</w:t>
      </w:r>
      <w:r>
        <w:rPr>
          <w:rFonts w:cs="Arial" w:ascii="Arial" w:hAnsi="Arial"/>
          <w:bCs/>
        </w:rPr>
        <w:t>chazeč cizinec, který není občanem členského státu EU nebo občanem státu, který je smluvním státem EHP - uvádí číslo dokladu o povolení k trvalému pobyt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přihlášení do VŘ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07:00Z</dcterms:created>
  <dc:creator>*</dc:creator>
  <dc:description/>
  <cp:keywords/>
  <dc:language>en-US</dc:language>
  <cp:lastModifiedBy>Marie Vincová</cp:lastModifiedBy>
  <cp:lastPrinted>2010-01-13T14:35:00Z</cp:lastPrinted>
  <dcterms:modified xsi:type="dcterms:W3CDTF">2025-01-24T13:07:00Z</dcterms:modified>
  <cp:revision>2</cp:revision>
  <dc:subject/>
  <dc:title>Statutární město Zlín</dc:title>
</cp:coreProperties>
</file>