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, 285 22 Zruč nad Sázav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t/ka stavebního úřa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em Zruč nad Sázavou a s jejich dočasným předáním subjektům určeným k realizaci veřejné výzvy v rozsahu nezbytném pro průběh veřejné výzvy na výše uvedenou pracovní pozici a k případnému vzniku pracovního pomě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AZEČ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um a místo naroz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h a číslo dokladu prokazujícího totožnost a státní občanstv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  <w:r>
              <w:rPr>
                <w:rFonts w:cs="Arial" w:ascii="Arial" w:hAnsi="Arial"/>
                <w:bCs/>
              </w:rPr>
              <w:t>Číslo dokladu o povolení k trvalému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ický kontak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podpisu uchazeč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 uchazeč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ňuje pouze u</w:t>
      </w:r>
      <w:r>
        <w:rPr>
          <w:rFonts w:cs="Arial" w:ascii="Arial" w:hAnsi="Arial"/>
          <w:bCs/>
        </w:rPr>
        <w:t>chazeč cizinec, který není občanem členského státu EU nebo občanem státu, který je smluvním státem EHP - uvádí číslo dokladu o povolení k trvalému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9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5-04-08T13:49:00Z</dcterms:modified>
  <cp:revision>2</cp:revision>
  <dc:subject/>
  <dc:title>Statutární město Zlín</dc:title>
</cp:coreProperties>
</file>